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знавательная деятельность студентов на занятиях хим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</w:rPr>
        <w:t>Тангиева А.Б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Преподаватель химии и биологии КСИБ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ой проблемой современной педагогической науки является активизации познавательной деятельности студентов.  Современный колледж - это активно развивающееся образовательное учреждение, подготавливающее конкурентоспособных специалистов для разных направлений, в сфере обслуживания населения. Главной задачей преподавателя колледжа являются: подготовка специалистов высокого качества, отвечающие запросам рынка труда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 применение теоретических положений вызывает затруднения у студентов при передаче наблюдаемых явлений и решения задач, так как полученные знания требуют научного осмысления. Для решения данного вопроса применяют активный метод обучения. Такой метод позволяет использовать все уровни усвоения знаний: от воспроизводящего через преобразующий к творческо-поисковому. Творческо-поисковая деятельность оказывается более эффективной, если ей предшествует воспроизводящая и преобразующая деятельность, в ходе которой обучающиеся усваивают приемы 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актической педагогической деятельности применяются различные пути активизации познавательной деятельности студентов, среди которых выделяют - разнообразие форм, методов, средств обучения, выбор таких их сочетаний, которые в тех или иных ситуациях положительно влияют на  активность и самостоятельность студ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ния, полученные путем собственных усилий, имеет огромную познавательную ценность. Активация познавательного интереса - сложная задача, от которой зависит эффективность учебной деятельности студентов.   Именно интерес повышает эффективность занятий, способствует активизации познавательной деятельности студентов. Так как студенты занимаются в силу своего внутреннего влечения, по собственному желанию, то учебный материал они усваивают достаточно легко и основательно, в силу того имеют хорошие оценки по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большинства слабоуспевающих студентов обнаруживается отрицательное отношение к учебе. Из чего мы делаем вывод, что чем выше интерес у студента к предмету, тем лучше идет обучение и соответственно их результаты. В противном случае у студентов наблюдается низкое качество обучения, быстро забывают и даже полностью теряют приобретенные знания, умения и навыки. Поэтому для успешного обучения студентов необходимо вызвать у обучающихся интерес к получению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раживает тот факт, что некоторые студенты, обучающиеся в ГБПОУ КСИБ имеют низкую мотивацию к обучению химии. Не осознают, зачем они изучают этот предмет, что он им даст в жизни и в будущей профессии. Поэтому моя задача как педагога на первоначальном этапе обучения искоренить сложившееся мнение, заинтересовать подростков, развить у студентов потребность к познавательной деятельности средствами и методами изучения хим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ыт предыдущих лет показал, что использование информационных компьютерных технологий активизирует познавательный интерес студентов к предме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им применяемые нами активные методы обучения при изучении темы "Металлы". Для повышения познавательного интереса у студентов, обучающихся по специальности «Младшая медицинская сестра по уходу за больными», «Сестринское дело», «Повар, кондитер», «Портной» мы используем исторические сведения о влиянии металлов и сплавов в медицине, например, золото испокон веков используют в медицине – в народной и официальной. Растворы солей золота губительно действуют на болезнетворные микробы, поэтому его включают в состав лечебных снадобий и средств. Серебро убивает бактерии, а это значит, что столовые приборы из него очень полезны для здоровья. Железо положительно влияет на костные ткани, печень, селезенку и кровь (употребляют при лечении анемии). Древнегреческий врач, философ Эмпедокл для улучшения самочувствия носил медные сандалии. А великий Аристотель называл этот металл прекрасным средством от отечности, синяков, ушибов и даже во время сна держал в руке медный шарик.  Титан широко используется в медицине уже много лет. Он используется в производстве хирургического инструмента, внутренних и внешних протезов, включая сердечный клапан. А также для изготовления костылей, инвалидных колясо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звития познавательной активности на занятиях мы используем цифровые образовательные ресурсы (видеоурок "Академия занимательных наук. Химия. Видео // http://www.radostmoya.ru/video/625/). В первой части его раскрываются особенности сплавов и свойства, которыми они обладают. Сплавы известны человеку очень давно, с древности. Первые металлические предметы, найденные археологами, производились из бронзы. Бронза - это сплав меди с оловом. Основной металл промышленности - железо фактически чаще всего применяют также в виде сплавов чугуна и стали. Сталь представляет собой сплав, в котором сочетаются железо и углерод. Углерод придает железу твердость. Сплав натрия и калия представляет собой жидкость, подобную ртути, хотя каждый из этих металлов сам по себе - твёрдый. Из приведённых примеров видно, что когда мы сплавляем металлы, то они не только физически перемешиваются, но и вступают друг с другом в химическое взаимодействие. Ведь образование вещества с новыми свойствами - признак химической реакции. Построить учебный процесс можно по-разн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выявления логической структуры нового материала, перед демонстрацией фильма мы ставим перед студентами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Какие металлы использовали древние люд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 каких условиях получают различные сплав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акие сплавы используют в наше время в разных отраслях хозяйств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уденты получают задание самостоятельно подготовить рассказ на тему: "Применение металлов в народном хозяйстве, технике и медицине". В этом случае развиваются умение конспектировать, комментированное чтение литературы, отыскивание в нем главной мысли, работа со справочниками, научно-популярной литературой - все это помогает формированию у студентов теоретического и образно-предметного мышления при анализе и обобщении закономерностей прир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анятии студенты должны суметь доступно и интересно донести информацию до своих сокурсников, что позволяет анализировать и обобщать материал. Это способствует развитию устной речи. Благодаря этому, у студентов формируется потребность высказывать свои мысли и су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занятиях химии мы стараемся устанавливать межпредметные связи, цитируем отрывки из литературных произведений. Например, при изучении вопросов органической химии анализируем, какие химические процессы описаны в рассказе Жюль Верна "Таинственный остров", например, при получении нитроглицери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Добыв азотную кислоту, Сайрес Смит подлил к ней глицерина, предварительно сгустив его выпариванием в водяной бане, и получил несколько пинт желтоватой маслянистой жидкости". Также данную книгу мы используем при изучении вопросов об экологически чистых видах топлива. Например, цитируем слова Жюль Верна о воде как эффективном топливе будуще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Какое топливо заменит угол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Вода, - ответил инжен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Вода? - переспросил Пенкро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а, но вода, разложенная на составные части, - пояснил Сайрес Смит. - Без сомнения, это будет делаться при помощи электричества, которое в руках человека станет могучей силой..."( Ширшина Н. В. Химия для гуманитариев. 10, 11 классы: элективный курс - Волгоград: Учитель, 2013. - 297 с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приемы стимулируют студентов вновь перечитать или открыть для себя это произведение? Мы предлагаем при чтении подобных литературных произведений обратить внимание и найти в тексте фрагменты о химических явлениях и процессах, а также химические ошибки. Например, у И. Сельвинского можно прочит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Видишь - мрамор: Это просто кальций. " Обучающимся предлагается найти ошибочность в высказывании поэ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амом же деле мрамор - не кальций, а его соль - карбонат кальция. Рассмотренный материал, наглядно показывает, что использование межпредметных связей способствует развитию познавательного интере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ение химии помогает развить исследовательскую деятельность у студентов. В ходе исследований студенты сами учатся анализировать факты, предлагать гипотезу, планировать и проводить эксперимент, привлекать теоретические знания для объяснения наблюдений и делать выв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имер, при изучении раздела "Химия и организм человека" мы предлагаем студентам выполнить самостоятельно химический эксперимент исследовательского характера. Выполнить работу "Определение витамина "С" в овощах и фруктах". Самостоятельно определить  методику, основываясь на полученных знаниях, для определения аскорбиновой кислоты в домашних условиях. Существует следующая методика. К 1 мл йодной настойки добавить до 40мл прокипяченной воды, т. е. разбавить в 40 раз. 1 мл такого раствора соответствует 0,88 мг аскорбиновой кислоты. С помощью шприца можно посчитать, сколько капель находится в 1 мл разбавленного раствора йода. Для этого используем крахмальный клейстер. Добавить к 25 мл сока, отвара половину чайной ложки раствора крахмального клейстера и осторожно, по каплям добавить из пипетки разбавленный раствор йода, постоянно взбалтывая содержимое. Внимательно считаем капли и следим за цветом раствора. Как только вся аскорбиновая кислота прореагирует с йодом, раствор окрасится в синий цвет. Определив число капель, объём израсходованного йода, можно легко рассчитать, сколько аскорбиновой кислоты в исследуемом растворе. Определение аскорбиновой кислоты можно проводить в яблоках, картофеле, капусте и т. 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ой вариант работы помогает студентам развивать познавательный интерес не только на занятиях, но и при выполнении самостоятельных работ; способствует мониторингу учения; развивает самостоятельное мышление и активирует учебн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  Газман О. С. В школу с игрой. - М.: Просвещение, 2010. - 277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Химия. 10 класс: Настольная книга учителя / О. С. Габриелян, И. Г. Остроумов. - М.: Дрофа, 2014. - 27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Ширшина Н. В. Химия для гуманитариев. 10, 11 классы: элективный курс - Волгоград: Учитель, 2013. - 297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БордовскаяН. В. Современные образовательные технологии. - М.: Кнорус, 2011. - 279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  Леенсон И. Занимательная химия. - М.: Росмэн, 2012. - 27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Смолкин А. М. Активные методы обучения.- М.: Просвещение, 2011- 277с </w:t>
      </w:r>
    </w:p>
    <w:p>
      <w:pPr>
        <w:pStyle w:val="C7c15c8"/>
        <w:shd w:fill="FFFFFF" w:val="clear"/>
        <w:spacing w:lineRule="auto" w:line="360" w:before="0" w:after="0"/>
        <w:ind w:right="140" w:hanging="0"/>
        <w:rPr>
          <w:rFonts w:ascii="Calibri" w:hAnsi="Calibri" w:cs="Calibri"/>
          <w:sz w:val="28"/>
          <w:szCs w:val="28"/>
        </w:rPr>
      </w:pPr>
      <w:r>
        <w:rPr>
          <w:rStyle w:val="C0"/>
          <w:sz w:val="28"/>
          <w:szCs w:val="28"/>
        </w:rPr>
        <w:t>7.   Муравлева О.И. Инновационные технологии обучения, реализуемые в практике учителей химии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http://festival.1september.ru</w:t>
        </w:r>
      </w:hyperlink>
      <w:r>
        <w:rPr>
          <w:rStyle w:val="C0"/>
          <w:sz w:val="28"/>
          <w:szCs w:val="28"/>
        </w:rPr>
        <w:t>.</w:t>
      </w:r>
    </w:p>
    <w:p>
      <w:pPr>
        <w:pStyle w:val="C7c15c8"/>
        <w:shd w:fill="FFFFFF" w:val="clear"/>
        <w:spacing w:lineRule="auto" w:line="360" w:before="0" w:after="0"/>
        <w:ind w:right="140" w:hanging="0"/>
        <w:rPr>
          <w:rFonts w:ascii="Calibri" w:hAnsi="Calibri" w:cs="Calibri"/>
          <w:sz w:val="28"/>
          <w:szCs w:val="28"/>
        </w:rPr>
      </w:pPr>
      <w:r>
        <w:rPr>
          <w:rStyle w:val="C0"/>
          <w:sz w:val="28"/>
          <w:szCs w:val="28"/>
        </w:rPr>
        <w:t>8.    Селевко Г.К. Энциклопедия образовательных технологий, Москва, НИИ школьных технологий, 2006.</w:t>
      </w:r>
    </w:p>
    <w:p>
      <w:pPr>
        <w:pStyle w:val="C7c15c8"/>
        <w:shd w:fill="FFFFFF" w:val="clear"/>
        <w:spacing w:lineRule="auto" w:line="360" w:before="0" w:after="0"/>
        <w:ind w:right="140" w:hanging="0"/>
        <w:rPr>
          <w:rFonts w:ascii="Calibri" w:hAnsi="Calibri" w:cs="Calibri"/>
          <w:sz w:val="28"/>
          <w:szCs w:val="28"/>
        </w:rPr>
      </w:pPr>
      <w:r>
        <w:rPr>
          <w:rStyle w:val="C0"/>
          <w:sz w:val="28"/>
          <w:szCs w:val="28"/>
        </w:rPr>
        <w:t>9.   Современные технологии обучения: Тез.9  Докл.  Междунар. Конф..- СПб.: ЛЭТИ, 2003</w:t>
      </w:r>
    </w:p>
    <w:p>
      <w:pPr>
        <w:pStyle w:val="C7c15c8"/>
        <w:shd w:fill="FFFFFF" w:val="clear"/>
        <w:spacing w:lineRule="auto" w:line="360" w:before="0" w:after="0"/>
        <w:ind w:right="140" w:hanging="0"/>
        <w:rPr>
          <w:rFonts w:ascii="Calibri" w:hAnsi="Calibri" w:cs="Calibri"/>
          <w:sz w:val="28"/>
          <w:szCs w:val="28"/>
        </w:rPr>
      </w:pPr>
      <w:r>
        <w:rPr>
          <w:rStyle w:val="C0"/>
          <w:sz w:val="28"/>
          <w:szCs w:val="28"/>
        </w:rPr>
        <w:t>10.   Хуторской А.В. Современные педагогические инновации на уроке  </w:t>
      </w:r>
      <w:hyperlink r:id="rId3">
        <w:r>
          <w:rPr>
            <w:rStyle w:val="InternetLink"/>
            <w:color w:val="000000"/>
            <w:sz w:val="28"/>
            <w:szCs w:val="28"/>
          </w:rPr>
          <w:t>www.eidos.ru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9c0">
    <w:name w:val="c19 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c19">
    <w:name w:val="c0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5c8">
    <w:name w:val="c7 c15 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eido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3:00Z</dcterms:created>
  <dc:creator>Зуля</dc:creator>
  <dc:description/>
  <cp:keywords/>
  <dc:language>en-US</dc:language>
  <cp:lastModifiedBy>Adam</cp:lastModifiedBy>
  <dcterms:modified xsi:type="dcterms:W3CDTF">2022-02-19T08:03:00Z</dcterms:modified>
  <cp:revision>20</cp:revision>
  <dc:subject/>
  <dc:title/>
</cp:coreProperties>
</file>